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6"/>
          <w:szCs w:val="36"/>
          <w:u w:val="none"/>
          <w:lang w:val="en-US" w:eastAsia="zh-CN" w:bidi="ar"/>
        </w:rPr>
        <w:t>扬州市烹餐协关于中式烹调师成绩、证书的公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b/>
          <w:b/>
          <w:bCs/>
          <w:sz w:val="24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9820910" cy="635"/>
                <wp:effectExtent l="635" t="14605" r="635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35pt" to="775.35pt,6.3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4955</wp:posOffset>
            </wp:positionH>
            <wp:positionV relativeFrom="paragraph">
              <wp:posOffset>132715</wp:posOffset>
            </wp:positionV>
            <wp:extent cx="1440180" cy="141097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1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bCs/>
          <w:sz w:val="24"/>
          <w:szCs w:val="16"/>
          <w:lang w:val="en-US" w:eastAsia="zh-CN"/>
        </w:rPr>
        <w:t>博瑞德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职业培训学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18" w:firstLine="44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有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-32100018-0003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批次的职业技能认定的成绩和证书现公示如下：公示期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.8.--12.1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如有异议，请实名反映，凡匿名、冒名或超出公示期的不予受理，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952798730</w:t>
      </w:r>
    </w:p>
    <w:tbl>
      <w:tblPr>
        <w:tblW w:w="1517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96"/>
        <w:gridCol w:w="1416"/>
        <w:gridCol w:w="705"/>
        <w:gridCol w:w="2865"/>
        <w:gridCol w:w="1416"/>
        <w:gridCol w:w="2856"/>
        <w:gridCol w:w="1227"/>
        <w:gridCol w:w="1260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成绩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巨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克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飞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干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学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彩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加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宜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向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兆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3000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平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2100018244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018241202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9:35Z</dcterms:created>
  <dc:creator>hy</dc:creator>
  <dc:description/>
  <dc:language>en-US</dc:language>
  <cp:lastModifiedBy>郭永芳人艰不拆</cp:lastModifiedBy>
  <dcterms:modified xsi:type="dcterms:W3CDTF">2024-12-08T10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4D2E5AF4386BC1878AE439236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