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bottom"/>
        <w:rPr>
          <w:rFonts w:ascii="宋体" w:hAnsi="宋体" w:cs="宋体"/>
          <w:b/>
          <w:b/>
          <w:bCs/>
          <w:i w:val="false"/>
          <w:i w:val="false"/>
          <w:iCs w:val="false"/>
          <w:color w:val="FF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kern w:val="0"/>
          <w:sz w:val="36"/>
          <w:szCs w:val="36"/>
          <w:u w:val="none"/>
          <w:lang w:val="en-US" w:eastAsia="zh-CN" w:bidi="ar"/>
        </w:rPr>
        <w:t>扬州市烹餐协关于中式面点师成绩、证书的公示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bottom"/>
        <w:rPr>
          <w:b/>
          <w:b/>
          <w:bCs/>
          <w:sz w:val="24"/>
          <w:szCs w:val="1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80645</wp:posOffset>
                </wp:positionV>
                <wp:extent cx="9820910" cy="635"/>
                <wp:effectExtent l="635" t="14605" r="635" b="1460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6.35pt" to="775.35pt,6.35pt" ID="直线 1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bCs/>
          <w:sz w:val="24"/>
          <w:szCs w:val="1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bottom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85455</wp:posOffset>
            </wp:positionH>
            <wp:positionV relativeFrom="paragraph">
              <wp:posOffset>13335</wp:posOffset>
            </wp:positionV>
            <wp:extent cx="1440180" cy="1410970"/>
            <wp:effectExtent l="0" t="0" r="0" b="0"/>
            <wp:wrapNone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16"/>
          <w:lang w:val="en-US" w:eastAsia="zh-CN"/>
        </w:rPr>
        <w:t>博瑞德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职业培训学校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218" w:firstLine="440"/>
        <w:jc w:val="both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有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02</w:t>
      </w:r>
      <w:r>
        <w:rPr>
          <w:rFonts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-32100018-000</w:t>
      </w:r>
      <w:r>
        <w:rPr>
          <w:rFonts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批次的职业技能认定的成绩和证书现公示如下：公示期为</w:t>
      </w:r>
      <w:r>
        <w:rPr>
          <w:rFonts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个工作日（</w:t>
      </w:r>
      <w:r>
        <w:rPr>
          <w:rFonts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2.8.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-</w:t>
      </w:r>
      <w:r>
        <w:rPr>
          <w:rFonts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-12.18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如有异议，请实名反映，凡匿名、冒名或超出公示期的不予受理，联系电话：</w:t>
      </w:r>
      <w:r>
        <w:rPr>
          <w:rFonts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59527987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bottom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</w:p>
    <w:tbl>
      <w:tblPr>
        <w:tblW w:w="155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580"/>
        <w:gridCol w:w="1470"/>
        <w:gridCol w:w="729"/>
        <w:gridCol w:w="2970"/>
        <w:gridCol w:w="1485"/>
        <w:gridCol w:w="2856"/>
        <w:gridCol w:w="1185"/>
        <w:gridCol w:w="1260"/>
      </w:tblGrid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机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成绩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001824120200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21000182440002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001824120200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21000182430001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001824120200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21000182440002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001824120200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丹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001824120200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21000182440002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001824120200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21000182440002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001824120200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21000182440002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bottom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4:09:35Z</dcterms:created>
  <dc:creator>hy</dc:creator>
  <dc:description/>
  <dc:language>en-US</dc:language>
  <cp:lastModifiedBy>郭永芳人艰不拆</cp:lastModifiedBy>
  <dcterms:modified xsi:type="dcterms:W3CDTF">2024-12-08T09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BD4D2E5AF4386BC1878AE439236FB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