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bottom"/>
        <w:rPr>
          <w:rFonts w:ascii="宋体" w:hAnsi="宋体" w:cs="宋体"/>
          <w:b/>
          <w:b/>
          <w:bCs/>
          <w:i w:val="false"/>
          <w:i w:val="false"/>
          <w:iCs w:val="false"/>
          <w:color w:val="FF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40"/>
          <w:szCs w:val="40"/>
          <w:u w:val="none"/>
          <w:lang w:val="en-US" w:eastAsia="zh-CN" w:bidi="ar"/>
        </w:rPr>
        <w:t>扬州市烹餐协关于中式烹调师成绩、证书的公示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bottom"/>
        <w:rPr>
          <w:rFonts w:ascii="宋体" w:hAnsi="宋体" w:cs="宋体"/>
          <w:b/>
          <w:b/>
          <w:bCs/>
          <w:i w:val="false"/>
          <w:i w:val="false"/>
          <w:iCs w:val="false"/>
          <w:color w:val="FF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FF0000"/>
          <w:kern w:val="0"/>
          <w:sz w:val="40"/>
          <w:szCs w:val="40"/>
          <w:u w:val="none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62595</wp:posOffset>
            </wp:positionH>
            <wp:positionV relativeFrom="paragraph">
              <wp:posOffset>156845</wp:posOffset>
            </wp:positionV>
            <wp:extent cx="1470025" cy="144018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98425</wp:posOffset>
                </wp:positionV>
                <wp:extent cx="9979660" cy="635"/>
                <wp:effectExtent l="635" t="14605" r="635" b="1460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9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7.75pt" to="776.95pt,7.75pt" ID="直线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天勤职业培训学校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560"/>
        <w:jc w:val="both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有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-32100018-000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8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批次的职业技能认定的成绩和证书现公示如下：公示期为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个工作日（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.19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-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-11.29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如有异议，请实名反映，凡匿名、冒名或超出公示期的不予受理，联系电话：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9527987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bottom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       </w:t>
      </w:r>
    </w:p>
    <w:tbl>
      <w:tblPr>
        <w:tblW w:w="15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96"/>
        <w:gridCol w:w="1416"/>
        <w:gridCol w:w="1080"/>
        <w:gridCol w:w="2856"/>
        <w:gridCol w:w="1416"/>
        <w:gridCol w:w="2695"/>
        <w:gridCol w:w="1241"/>
        <w:gridCol w:w="117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机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成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蓉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0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士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尚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0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冬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世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0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0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秀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0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0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0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厉泽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贞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0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0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宗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0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红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林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0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0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0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0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艳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圣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0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安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良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卫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成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天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继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久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彩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国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01824111700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3210001824300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bottom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4:09:35Z</dcterms:created>
  <dc:creator>hy</dc:creator>
  <dc:description/>
  <dc:language>en-US</dc:language>
  <cp:lastModifiedBy>郭永芳人艰不拆</cp:lastModifiedBy>
  <dcterms:modified xsi:type="dcterms:W3CDTF">2024-11-19T11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BD4D2E5AF4386BC1878AE439236F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