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  <w:t>扬州市烹餐协关于中式烹调师成绩、证书的公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0795</wp:posOffset>
                </wp:positionV>
                <wp:extent cx="8477250" cy="635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85pt" to="680.65pt,0.8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4460</wp:posOffset>
            </wp:positionH>
            <wp:positionV relativeFrom="paragraph">
              <wp:posOffset>139065</wp:posOffset>
            </wp:positionV>
            <wp:extent cx="1440180" cy="141097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天勤职业培训学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44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有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-32100018-0002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批次的职业技能认定的成绩和证书现公示如下：公示期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.19--11.2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如有异议，请实名反映，凡匿名、冒名或超出公示期的不予受理，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952798730</w:t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6"/>
        <w:gridCol w:w="1216"/>
        <w:gridCol w:w="1080"/>
        <w:gridCol w:w="2416"/>
        <w:gridCol w:w="1216"/>
        <w:gridCol w:w="2915"/>
        <w:gridCol w:w="1333"/>
        <w:gridCol w:w="163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京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巧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云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吉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霖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琪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加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02700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9:35Z</dcterms:created>
  <dc:creator>hy</dc:creator>
  <dc:description/>
  <dc:language>en-US</dc:language>
  <cp:lastModifiedBy>郭永芳人艰不拆</cp:lastModifiedBy>
  <dcterms:modified xsi:type="dcterms:W3CDTF">2024-11-19T1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4D2E5AF4386BC1878AE439236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